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ING PRODUCTS THA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ver forget that what you buy must be mailable.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udes being able to send merchandise by carrier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.P.S. and Overland Express). At first glance,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roduct should be mailable, seems too obvious to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on.  If it's too big, you can't mail it. But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a mailable product sometimes arises unexpectedly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sheer size, products can become unmailable due to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ishable, fragile or dangerous.  I remember discu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siness with a worm farmer who never did discover an e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mic way to send worms by mail without them 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me products have much greater sales potential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s.  All products which have a high consumer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siness help to put your business on a solid basi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products which the same people buy over and over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cause they are consumable products.  There is no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 them, they are all around you, but to get you th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g along the right lines, we are looking at food and d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tea and coffee-, razor blades, pens and pencils, spr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kinds, batteries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ought:  I have seen quite a few advertis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oiseur Coffee, where entrepreneurs have set themselv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Mail Order business supplying special coffee bl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t I can't ever recall seeing an entrepreneur selling t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ends, which is worth considering, especially as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many herb te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the question of where to buy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re you buy product is to a large extent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what you want to sell. This applies particular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nd to specialize in a certain line of product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viously mentioned personal interests and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ing that r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are interested in electronics, the knowled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ready possess together with your interest in the su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get you off to a flying start.  You know the 'what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ite a few of the 'where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are interested in gardening, and know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que or recently developed product such as seed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re hybrid or a pneumatic kneeling pad, you have a trem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us number of ready-made potential Mail Order 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y will range from the week-end gardener who ca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nds a small front yard to the enthusiast who grows exo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nts in half a dozen greenhouses. Even the a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eller living in a high-rise building complex would ap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ate a self watering plant holder or a new type of i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t fertil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le it is true that you sell best the produ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you are familiar, it doesn't tie you to a singl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products.  Knowing where to look for new items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half the battle.  It's also a lot of the fun of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il Orde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. Joseph Cossman, one of the acknowledged Mas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Order, will be very happy to tell you about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nes he has made with the "Ant Farm" and the "Spud Gun"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m certain he had no interest in these products until he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ross them in his search for new items to add to his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der catalog.  Read his book, "How I Made $1,000,0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edericks of Hollywood has established an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assailable foothold in the exotic lingerie marke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othold established originally by his Mail Orde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re do you find your products?  In the back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ok you will find sources for a wide variety of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t your search should begin in the Public Library. 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rectory of American Manufacturers for a specific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products.  Magazines devoted to special interest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also supply leads to new products.  You will fi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advertisements and in the pages devoted to a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searching magazines slanted towards specific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public provides you with an extremely wid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rchandise.  You can find magazines directed a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ested in Health and Fitness, Boating, Fis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unting, Coin Collecting, Photography, House Beautiful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magazines often review new products on, or ab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ed to,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re are few ideas for locating below market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chand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.  Going-Out-Of-Business sales and auctions.  Keep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ye open for these advertised in the Classified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nday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.  Make friends with a Job Buyer.  A Job Buy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son who buys surplus merchandise at throw-away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large department stores or manufacturer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ually find them listed in the telephone Yellow Pag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urplus Buyers" or "Auctione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may be interesting to know why big stores get r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rchandise at such low prices.  The answer is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ace. After merchandise has finished its run, - cl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es out of fashion, fad products lose their appeal, 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chandise nears expiration date, - there are alwa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inders.  Large stores rarely sell down to the very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em.  From then it becomes a matter of storage.  It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stopped selling are removed from display to mak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ewer, more popular,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ach square foot of space costs the store x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llars.  If a certain type of merchandise occupies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quare feet of display space, the cost of that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d when arriving at the selling price of the me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ise.  When the merchandise stops selling,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ace continues and unless that merchandise is dispo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ickly, the cost of space will eat up the profit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items which have 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ore managers will dispose of the surplus merchan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quickly as possible, hopefully at the price they pai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below if necessary, in order to stop the profit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 once had it explained to me like this, and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on worth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If you buy 50 items at $100 each and sell them at $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, what is the mark-up on each it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as a flash I came back with the answer, "$2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So," he asked, "How much profit will you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have sold, say, 35 of those ite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y razor sharp mind went into top gear. 35 x 25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k a moment.  "$875," I said pr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Not so," my mentor said.  "You haven't made a pe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et.  You paid $5000 dollars for them. So far you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n in $4375. You haven't even recovered your costs y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don't start making any profit at all until you se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1st item.  If you find they start to stick any 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've sold item number 41, get rid of the remaind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om for something that will sell fa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Get rid of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Yes.  Throw them away if you have to.  They'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sting you rent money while they sit there on the sh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can, recover a little more profit by sell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job buyer, but if he won't buy them, give them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sounded extreme. "I once heard you could sell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 if you kept it long enough," I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 grinned.  "Depends how long you have to keep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's what you look for when you walk into a store.  I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siness that is thriving, the merchandise always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esh and clean.  In a business that's going down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's dust on everything.  That merchant is paying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axes on things that aren't mo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this knowledge, you are in a strong posi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comes to bargaining with retailers for their sur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rchand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.  Directly from the manufacturer.  Take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ys to tour round local industrial complexes and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is making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Kaiser Steel Mills closed down, they left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ntains of cinder from the blast furnaces. 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ppy to sell this remnant to cities and property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used it in street repair and house driveway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on.  One smaller entrepreneur had the idea of col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inder material with a waterproof dye and sol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ckaged in smaller quantities to nurseries as a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orative mater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.  Directly from the larger stores.  Here you tak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usiness of being a Job Buyer but instead of sell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ction you sell by Mail Order.  This is what we we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sing a few moment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. The Trade Department of foreign countrie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further information on this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. U.S. Government surplus sales. More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. Import/Export firms.  Search out an Import/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m handling the type of merchandise you require and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m about new merchandise they are bringin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ntry.  The telephone Yellow Pages or Public Libra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 you with a list of possible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.  Swap Meets and Flea Markets.  Small retailer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 of business often try to dispose of their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chandise at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ing and buying products is one of the most pl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rable aspects of the Mail Order business. It become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challenge to keep ahead of the markets by being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vertise a product long before people begin see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you grow and your advertising becomes more wi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ead it will become possible for you to handle some me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ise on a written contract which ensures you of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es for a year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w we need to concentrate on ways to se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ducts. In the next chapter we'll take a look a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